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іжнародны навуковы кангрэс беларускай культур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ера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інск, Рэспубліка Беларус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Сардэчна запрашаем у Мінск</w:t>
      </w: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ная навуковая ўстанова «Цэнтр даследаванняў беларускай культуры, мовы і літаратуры» запрашае Вас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Міжнародны навуковы кангрэс беларускай культуры, які адбудзецца 10 верасня 2020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ода ў г. Мінск (Рэспубліка Беларус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а ўсе перыяды грамадска-палітычнага і сацыяльна-эканамічнага жыцця культура з’яўлялася адным з важнейшых інстытутаў развіцця краіны. Працэсы глабалізацыі,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выклікі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канфлікт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сучаснасц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вост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актуалізую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праблем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захаванн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нацыянальны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культур 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>традыцы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e-BY"/>
        </w:rPr>
        <w:t xml:space="preserve">народаў. </w:t>
      </w:r>
      <w:r>
        <w:rPr>
          <w:rFonts w:cs="Times New Roman" w:ascii="Times New Roman" w:hAnsi="Times New Roman"/>
          <w:sz w:val="24"/>
          <w:szCs w:val="24"/>
          <w:lang w:val="be-BY"/>
        </w:rPr>
        <w:t>Захаванне гісторыка-культурнай спадчыны, навуковы аналіз сучаснага стану нацыянальнай культуры і перспектывы іх развіцця з’яўляюцца асноўнай сістэмнай задачай, якая забяспечыць стабільнасць і росквіт незалежнай Беларусі. Удзельнікам кангрэса прадставіцца магчымасць садзейнічаць асэнсаванню і прапагандзе культуры Беларусі, распрацоўцы і ўдасканаленню сучаснай цэласнай культурнай стратэгіі, спрыяць росту палітычнай, эканамічнай і прававой культуры на розных узроўнях грамадскай сістэмы. Культура любога народа ахоплівае як матэрыяльныя, так і духоўныя (нематэрыяльныя) праявы творчасці чалавека, якія ў комплексе ствараюць своеасаблівую сістэму этнічнай і нацыянальнай самаідэнтыфікацыі. Гэта культурна-духоўная прастора арганізуецца з дапамогай не толькі пісьмовых паведамленняў, але і «мнеманічных сімвалаў», якія ўтвараюць найбольш глыбокі пласт калектыўнай памяці. Да іх адносяцца прыродныя і створаныя чалавекам аб’екты, а таксама дзеянні (рытуалы, урачыстасці), звязаныя з імі. Таму адна з найважнейшых задач удзельнікаў кангрэса ў галіне вывучэння беларускай культуры – прадухіляць тыражаванне непрафесійных і памылковых тлумачэнняў культурнай спадчыны, процідзейнічаць пранікненню запазычаных, часта антыгуманістычных, элементаў масавай культуры.</w:t>
      </w:r>
    </w:p>
    <w:p>
      <w:pPr>
        <w:pStyle w:val="Normal"/>
        <w:spacing w:before="0" w:after="0"/>
        <w:ind w:firstLine="709"/>
        <w:jc w:val="both"/>
        <w:rPr>
          <w:rStyle w:val="Hps"/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рганізатары Кангрэ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цыянальная акадэмія навук Беларус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яржаўная навуковая ўстанова «Цэнтр даследаванняў беларускай культуры, мовы і літаратуры НАН Беларусі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ністэрства культуры Рэспублікі</w:t>
      </w:r>
      <w:r>
        <w:rPr>
          <w:rFonts w:cs="Times New Roman" w:ascii="Times New Roman" w:hAnsi="Times New Roman"/>
          <w:sz w:val="24"/>
          <w:szCs w:val="24"/>
        </w:rPr>
        <w:t xml:space="preserve"> Беларус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СУСТАРШЫНІ КАНГРЭ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Гусакоў Уладзімір Рыгоравіч – Старшыня Прэзідыума Нацыянальнай акадэміі навук Беларусі, акадэмі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Бондар Юрый Паўлавіч – Міністр культуры Рэспублікі Беларусь.</w:t>
      </w:r>
    </w:p>
    <w:p>
      <w:pPr>
        <w:pStyle w:val="Heading5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val="be-BY" w:eastAsia="ru-RU"/>
        </w:rPr>
      </w:pPr>
      <w:r>
        <w:rPr>
          <w:rFonts w:eastAsia="Times New Roman" w:cs="Times New Roman"/>
          <w:bCs w:val="false"/>
          <w:sz w:val="24"/>
          <w:szCs w:val="24"/>
          <w:lang w:val="be-BY" w:eastAsia="ru-RU"/>
        </w:rPr>
      </w:r>
    </w:p>
    <w:p>
      <w:pPr>
        <w:pStyle w:val="Heading5"/>
        <w:spacing w:lineRule="auto" w:line="276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МЕСНІКІ СТАРШЫНІ КАНГРЭСА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Каваленя Аляксандр Аляксандравіч – акадэмік-сакратар Аддзялення гуманітарных навук і мастацтваў Нацыянальнай акадэміі навук Беларусі, член-карэспандэнт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Карчэўская Наталля Уладзіміраўна – Першы намеснік Міністра </w:t>
      </w:r>
      <w:r>
        <w:rPr>
          <w:b w:val="false"/>
          <w:bCs w:val="false"/>
          <w:sz w:val="24"/>
          <w:szCs w:val="24"/>
          <w:lang w:val="be-BY"/>
        </w:rPr>
        <w:t>культуры Рэспублікі Беларусь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ГРАМНЫ К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Т</w:t>
      </w:r>
    </w:p>
    <w:p>
      <w:pPr>
        <w:pStyle w:val="Heading5"/>
        <w:spacing w:lineRule="auto" w:line="276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  <w:t>Старшыня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z w:val="24"/>
          <w:szCs w:val="24"/>
          <w:lang w:val="be-BY"/>
        </w:rPr>
        <w:t>о</w:t>
      </w:r>
      <w:r>
        <w:rPr>
          <w:b w:val="false"/>
          <w:bCs w:val="false"/>
          <w:sz w:val="24"/>
          <w:szCs w:val="24"/>
        </w:rPr>
        <w:t>тк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 xml:space="preserve"> Ал</w:t>
      </w:r>
      <w:r>
        <w:rPr>
          <w:b w:val="false"/>
          <w:bCs w:val="false"/>
          <w:sz w:val="24"/>
          <w:szCs w:val="24"/>
          <w:lang w:val="be-BY"/>
        </w:rPr>
        <w:t>я</w:t>
      </w:r>
      <w:r>
        <w:rPr>
          <w:b w:val="false"/>
          <w:bCs w:val="false"/>
          <w:sz w:val="24"/>
          <w:szCs w:val="24"/>
        </w:rPr>
        <w:t xml:space="preserve">ксандр </w:t>
      </w:r>
      <w:r>
        <w:rPr>
          <w:b w:val="false"/>
          <w:bCs w:val="false"/>
          <w:sz w:val="24"/>
          <w:szCs w:val="24"/>
          <w:lang w:val="be-BY"/>
        </w:rPr>
        <w:t>Іванавіч</w:t>
      </w:r>
      <w:r>
        <w:rPr>
          <w:b w:val="false"/>
          <w:bCs w:val="false"/>
          <w:sz w:val="24"/>
          <w:szCs w:val="24"/>
        </w:rPr>
        <w:t xml:space="preserve"> – д</w:t>
      </w:r>
      <w:r>
        <w:rPr>
          <w:b w:val="false"/>
          <w:bCs w:val="false"/>
          <w:sz w:val="24"/>
          <w:szCs w:val="24"/>
          <w:lang w:val="be-BY"/>
        </w:rPr>
        <w:t>ы</w:t>
      </w:r>
      <w:r>
        <w:rPr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  <w:lang w:val="be-BY"/>
        </w:rPr>
        <w:t>э</w:t>
      </w:r>
      <w:r>
        <w:rPr>
          <w:b w:val="false"/>
          <w:bCs w:val="false"/>
          <w:sz w:val="24"/>
          <w:szCs w:val="24"/>
        </w:rPr>
        <w:t>кт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 xml:space="preserve">р </w:t>
      </w:r>
      <w:r>
        <w:rPr>
          <w:b w:val="false"/>
          <w:sz w:val="24"/>
          <w:szCs w:val="24"/>
          <w:lang w:val="be-BY"/>
        </w:rPr>
        <w:t>Дзяржаўнай навуковай установы «Цэнтр даследаванняў беларускай культуры, мовы і літаратуры НАН Беларусі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акад</w:t>
      </w:r>
      <w:r>
        <w:rPr>
          <w:b w:val="false"/>
          <w:bCs w:val="false"/>
          <w:sz w:val="24"/>
          <w:szCs w:val="24"/>
          <w:lang w:val="be-BY"/>
        </w:rPr>
        <w:t>э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lang w:val="be-BY"/>
        </w:rPr>
        <w:t>і</w:t>
      </w:r>
      <w:r>
        <w:rPr>
          <w:b w:val="false"/>
          <w:bCs w:val="false"/>
          <w:sz w:val="24"/>
          <w:szCs w:val="24"/>
        </w:rPr>
        <w:t>к Нац</w:t>
      </w:r>
      <w:r>
        <w:rPr>
          <w:b w:val="false"/>
          <w:bCs w:val="false"/>
          <w:sz w:val="24"/>
          <w:szCs w:val="24"/>
          <w:lang w:val="be-BY"/>
        </w:rPr>
        <w:t>ыя</w:t>
      </w:r>
      <w:r>
        <w:rPr>
          <w:b w:val="false"/>
          <w:bCs w:val="false"/>
          <w:sz w:val="24"/>
          <w:szCs w:val="24"/>
        </w:rPr>
        <w:t>нальн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>й акад</w:t>
      </w:r>
      <w:r>
        <w:rPr>
          <w:b w:val="false"/>
          <w:bCs w:val="false"/>
          <w:sz w:val="24"/>
          <w:szCs w:val="24"/>
          <w:lang w:val="be-BY"/>
        </w:rPr>
        <w:t>э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lang w:val="be-BY"/>
        </w:rPr>
        <w:t>іі</w:t>
      </w:r>
      <w:r>
        <w:rPr>
          <w:b w:val="false"/>
          <w:bCs w:val="false"/>
          <w:sz w:val="24"/>
          <w:szCs w:val="24"/>
        </w:rPr>
        <w:t xml:space="preserve"> на</w:t>
      </w:r>
      <w:r>
        <w:rPr>
          <w:b w:val="false"/>
          <w:bCs w:val="false"/>
          <w:sz w:val="24"/>
          <w:szCs w:val="24"/>
          <w:lang w:val="be-BY"/>
        </w:rPr>
        <w:t>в</w:t>
      </w:r>
      <w:r>
        <w:rPr>
          <w:b w:val="false"/>
          <w:bCs w:val="false"/>
          <w:sz w:val="24"/>
          <w:szCs w:val="24"/>
        </w:rPr>
        <w:t>ук Беларус</w:t>
      </w:r>
      <w:r>
        <w:rPr>
          <w:b w:val="false"/>
          <w:bCs w:val="false"/>
          <w:sz w:val="24"/>
          <w:szCs w:val="24"/>
          <w:lang w:val="be-BY"/>
        </w:rPr>
        <w:t>і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  <w:t>Намеснік старшыні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</w:rPr>
        <w:t>Лукашанец Ал</w:t>
      </w:r>
      <w:r>
        <w:rPr>
          <w:b w:val="false"/>
          <w:bCs w:val="false"/>
          <w:sz w:val="24"/>
          <w:szCs w:val="24"/>
          <w:lang w:val="be-BY"/>
        </w:rPr>
        <w:t>я</w:t>
      </w:r>
      <w:r>
        <w:rPr>
          <w:b w:val="false"/>
          <w:bCs w:val="false"/>
          <w:sz w:val="24"/>
          <w:szCs w:val="24"/>
        </w:rPr>
        <w:t>ксандр Ал</w:t>
      </w:r>
      <w:r>
        <w:rPr>
          <w:b w:val="false"/>
          <w:bCs w:val="false"/>
          <w:sz w:val="24"/>
          <w:szCs w:val="24"/>
          <w:lang w:val="be-BY"/>
        </w:rPr>
        <w:t>я</w:t>
      </w:r>
      <w:r>
        <w:rPr>
          <w:b w:val="false"/>
          <w:bCs w:val="false"/>
          <w:sz w:val="24"/>
          <w:szCs w:val="24"/>
        </w:rPr>
        <w:t>ксандр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z w:val="24"/>
          <w:szCs w:val="24"/>
          <w:lang w:val="be-BY"/>
        </w:rPr>
        <w:t>і</w:t>
      </w:r>
      <w:r>
        <w:rPr>
          <w:b w:val="false"/>
          <w:bCs w:val="false"/>
          <w:sz w:val="24"/>
          <w:szCs w:val="24"/>
        </w:rPr>
        <w:t xml:space="preserve">ч – </w:t>
      </w:r>
      <w:r>
        <w:rPr>
          <w:b w:val="false"/>
          <w:bCs w:val="false"/>
          <w:sz w:val="24"/>
          <w:szCs w:val="24"/>
          <w:lang w:val="be-BY"/>
        </w:rPr>
        <w:t xml:space="preserve">першы намеснік </w:t>
      </w:r>
      <w:r>
        <w:rPr>
          <w:b w:val="false"/>
          <w:bCs w:val="false"/>
          <w:sz w:val="24"/>
          <w:szCs w:val="24"/>
        </w:rPr>
        <w:t>д</w:t>
      </w:r>
      <w:r>
        <w:rPr>
          <w:b w:val="false"/>
          <w:bCs w:val="false"/>
          <w:sz w:val="24"/>
          <w:szCs w:val="24"/>
          <w:lang w:val="be-BY"/>
        </w:rPr>
        <w:t>ы</w:t>
      </w:r>
      <w:r>
        <w:rPr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  <w:lang w:val="be-BY"/>
        </w:rPr>
        <w:t>э</w:t>
      </w:r>
      <w:r>
        <w:rPr>
          <w:b w:val="false"/>
          <w:bCs w:val="false"/>
          <w:sz w:val="24"/>
          <w:szCs w:val="24"/>
        </w:rPr>
        <w:t>кт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>ра п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 xml:space="preserve"> на</w:t>
      </w:r>
      <w:r>
        <w:rPr>
          <w:b w:val="false"/>
          <w:bCs w:val="false"/>
          <w:sz w:val="24"/>
          <w:szCs w:val="24"/>
          <w:lang w:val="be-BY"/>
        </w:rPr>
        <w:t>в</w:t>
      </w:r>
      <w:r>
        <w:rPr>
          <w:b w:val="false"/>
          <w:bCs w:val="false"/>
          <w:sz w:val="24"/>
          <w:szCs w:val="24"/>
        </w:rPr>
        <w:t>у</w:t>
      </w:r>
      <w:r>
        <w:rPr>
          <w:b w:val="false"/>
          <w:bCs w:val="false"/>
          <w:sz w:val="24"/>
          <w:szCs w:val="24"/>
          <w:lang w:val="be-BY"/>
        </w:rPr>
        <w:t>ковай</w:t>
      </w:r>
      <w:r>
        <w:rPr>
          <w:b w:val="false"/>
          <w:bCs w:val="false"/>
          <w:sz w:val="24"/>
          <w:szCs w:val="24"/>
        </w:rPr>
        <w:t xml:space="preserve"> рабо</w:t>
      </w:r>
      <w:r>
        <w:rPr>
          <w:b w:val="false"/>
          <w:bCs w:val="false"/>
          <w:sz w:val="24"/>
          <w:szCs w:val="24"/>
          <w:lang w:val="be-BY"/>
        </w:rPr>
        <w:t>ц</w:t>
      </w:r>
      <w:r>
        <w:rPr>
          <w:b w:val="false"/>
          <w:bCs w:val="false"/>
          <w:sz w:val="24"/>
          <w:szCs w:val="24"/>
        </w:rPr>
        <w:t>е Ц</w:t>
      </w:r>
      <w:r>
        <w:rPr>
          <w:b w:val="false"/>
          <w:bCs w:val="false"/>
          <w:sz w:val="24"/>
          <w:szCs w:val="24"/>
          <w:lang w:val="be-BY"/>
        </w:rPr>
        <w:t>э</w:t>
      </w:r>
      <w:r>
        <w:rPr>
          <w:b w:val="false"/>
          <w:bCs w:val="false"/>
          <w:sz w:val="24"/>
          <w:szCs w:val="24"/>
        </w:rPr>
        <w:t xml:space="preserve">нтра, </w:t>
      </w:r>
      <w:r>
        <w:rPr>
          <w:b w:val="false"/>
          <w:bCs w:val="false"/>
          <w:sz w:val="24"/>
          <w:szCs w:val="24"/>
          <w:lang w:val="be-BY"/>
        </w:rPr>
        <w:t>акадэмік</w:t>
      </w:r>
      <w:r>
        <w:rPr>
          <w:b w:val="false"/>
          <w:bCs w:val="false"/>
          <w:sz w:val="24"/>
          <w:szCs w:val="24"/>
        </w:rPr>
        <w:t xml:space="preserve"> Нац</w:t>
      </w:r>
      <w:r>
        <w:rPr>
          <w:b w:val="false"/>
          <w:bCs w:val="false"/>
          <w:sz w:val="24"/>
          <w:szCs w:val="24"/>
          <w:lang w:val="be-BY"/>
        </w:rPr>
        <w:t>ыя</w:t>
      </w:r>
      <w:r>
        <w:rPr>
          <w:b w:val="false"/>
          <w:bCs w:val="false"/>
          <w:sz w:val="24"/>
          <w:szCs w:val="24"/>
        </w:rPr>
        <w:t>нальн</w:t>
      </w:r>
      <w:r>
        <w:rPr>
          <w:b w:val="false"/>
          <w:bCs w:val="false"/>
          <w:sz w:val="24"/>
          <w:szCs w:val="24"/>
          <w:lang w:val="be-BY"/>
        </w:rPr>
        <w:t>а</w:t>
      </w:r>
      <w:r>
        <w:rPr>
          <w:b w:val="false"/>
          <w:bCs w:val="false"/>
          <w:sz w:val="24"/>
          <w:szCs w:val="24"/>
        </w:rPr>
        <w:t>й акад</w:t>
      </w:r>
      <w:r>
        <w:rPr>
          <w:b w:val="false"/>
          <w:bCs w:val="false"/>
          <w:sz w:val="24"/>
          <w:szCs w:val="24"/>
          <w:lang w:val="be-BY"/>
        </w:rPr>
        <w:t>э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lang w:val="be-BY"/>
        </w:rPr>
        <w:t>іі</w:t>
      </w:r>
      <w:r>
        <w:rPr>
          <w:b w:val="false"/>
          <w:bCs w:val="false"/>
          <w:sz w:val="24"/>
          <w:szCs w:val="24"/>
        </w:rPr>
        <w:t xml:space="preserve"> на</w:t>
      </w:r>
      <w:r>
        <w:rPr>
          <w:b w:val="false"/>
          <w:bCs w:val="false"/>
          <w:sz w:val="24"/>
          <w:szCs w:val="24"/>
          <w:lang w:val="be-BY"/>
        </w:rPr>
        <w:t>в</w:t>
      </w:r>
      <w:r>
        <w:rPr>
          <w:b w:val="false"/>
          <w:bCs w:val="false"/>
          <w:sz w:val="24"/>
          <w:szCs w:val="24"/>
        </w:rPr>
        <w:t>ук Беларус</w:t>
      </w:r>
      <w:r>
        <w:rPr>
          <w:b w:val="false"/>
          <w:bCs w:val="false"/>
          <w:sz w:val="24"/>
          <w:szCs w:val="24"/>
          <w:lang w:val="be-BY"/>
        </w:rPr>
        <w:t>і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  <w:t>Члены камітэта:</w:t>
      </w:r>
    </w:p>
    <w:p>
      <w:pPr>
        <w:pStyle w:val="Heading5"/>
        <w:spacing w:lineRule="auto" w:line="276" w:before="0" w:after="0"/>
        <w:ind w:firstLine="709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Віцязь Сяргей Пятровіч – намеснік дырэктара па навуковай і інавацыйнай рабоце Цэнтра, доктар гістрычных навук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Капылоў Ігар Лявонавіч – дырэктар філіяла «Інстытут мовазнаўства імя Якуба Коласа» Цэнтра, кандыдат філалагічных навук, дацэнт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Саверчанка Іван Васільевіч – дырэктар філіяла «Інстытут літаратуразнаўства імя Янкі Купалы» Цэнтра, доктар філалагічных навук, прафесар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</w:t>
      </w: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>к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я пр</w:t>
      </w: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рама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be-BY"/>
        </w:rPr>
      </w:pPr>
      <w:r>
        <w:rPr/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rFonts w:cs="Times New Roman" w:ascii="Times New Roman" w:hAnsi="Times New Roman"/>
          <w:sz w:val="24"/>
          <w:szCs w:val="24"/>
        </w:rPr>
        <w:t>Пасяджэн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кангрэс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будуць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ключаць даклады на сесіях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рэгламент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20 хвілі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у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тым ліку час на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пытанні і абмеркаванне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)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. Выступ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ленні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будуць згрупаваны па агульнасці тэм. Запланавана адна стэндавая сесія. Кожны ўдзельнік можа зрабіць толькі адзін даклад, але можа быць с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аўтарам іншых дакладаў і падрыхтаваць любую колькасць ст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э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нд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вых даклада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есіі кангрэ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Архітэктура і дызайн.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Сучасная архітэктура Беларусі грунтуецца на развіцці нацыянальных традыцый, увасобленых у лепшых узорах беларускага культавага, палацава-паркавага і грамадзянскага дойлідства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XI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–ХХ стагоддзяў. Разам з тым сучасная архітэктура Беларусі вылучаецца крэатыўнасцю, інавацыйнасцю тэхналогій, спалучае інтэлектуальныя канструкцыі і найноўшыя матэрыялы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Выяўленчае і дэкаратыўна-прыкладное мастацтва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Выяўленчае мастацтва Беларусі характарызуецца актыўным наватарствам, пошукам новых ідэй, суіснаван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ем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розных стыляў і напрамкаў, пераемнасцю традыцый. Неабходна абмеркаваць па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шырэнне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ролі мастацкай крытыкі, якая павінна больш глыбока асэнсоўваць новыя напрамкі развіцця мастацтва, сачыць за нараджэннем наватарскіх мастацкіх канцэпцый. Сесія прысвячаецца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90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-годдзю з дня нараджэння М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. Данцыга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,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жывапісца-манументаліста, народнага мастака Беларусі, заслужанага дзеяча мастацтваў; 120-годдзю з дня нараджэння П. Сергіевіча,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беларускага жывапісца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графіка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, мастака-манументаліста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Манументальнае мастацтва.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Манументальнае мастацтва найбольш поўна выяўляе і дэманструе ідэалы дзяржавы. Мастацкія вобразы, увасобленыя мастакамі-манументалістамі, не проста ўслаўляюць тых ці іншых гістарычных асоб, а ў першую чаргу з’яўляюцца памяццю грамадства аб сваім мінулым. Менавіта манументальная скульптура надае гарадам і гістарычным мясцінам непаўторнасць, вядомасць, робіць іх больш запамінальнымі, эстэтычна багатымі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Кіна- і відэамастацтва.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Вострай застаецца праблема развіцця беларускай кінадраматургіі, якая магла б стаць апорай нацыянальнага кіно. Удзельнікам кангрэса варта звярнуць увагу на распрацоўку навуковай канцэпцыі развіцця нацыянальнага кінематографа і рэпертуару нацыянальных поўнаметражных фільмаў. Сесія прысвячаецца 40-годдзю з дня заснавання Тэатра-студыі кінаакцёра Нацыянальнай кінастудыі «Беларусьфільм»; 120-годдзю з дня нараджэння В. Корш-Сабліна, беларускага кінарэжысёра, акцёра кіно, народнага артыста СССР, лаўрэата Сталінскай прэміі, аднаго з заснавальнікаў беларускага кіно.</w:t>
      </w:r>
    </w:p>
    <w:p>
      <w:pPr>
        <w:pStyle w:val="HTML1"/>
        <w:spacing w:lineRule="auto" w:line="276"/>
        <w:ind w:firstLine="709"/>
        <w:jc w:val="both"/>
        <w:rPr>
          <w:rStyle w:val="Translationchunk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Музычнае мастацтва.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Адна з галоўных задач, якая стаіць перад удзельнікамі кангрэса ў сучасных умовах, – захаванне і развіццё выдатных традыцый айчыннай кампазітарскай, музычна-выканальніцкай і балетнай школ, якія склаліся на працягу  шматгадовай гісторыі. Беларускія кампазітарская, выканальніцкая, балетная і вакальная школы здольныя канкурыраваць з еўрапейскімі і сусветнымі школамі, у першую чаргу ў сферы акадэмічнага, класічнага мастацтва. Патрабуе вырашэння і праблема развіцця айчыннага шоу-бізнесу, прапаганды нацыянальнай эстраднай творчасці. Сесія прысвячаецца 85-годдзю з дня нараджэння З. Бабія, опернага  і камернага спевака, народнага артыста Беларусі; 85-годдзю з дня нараджэння С. Картэса, кампазітара, народнага артыста Беларусі, заслужанага дзеяча мастацтваў, лаўрэата Дзяржаўнай прэміі Рэспублікі Беларусь; 245-годдзю з дня нараджэння Антонія Радзівіла, мецэната, кампазітара; 110-годдзю з дня нараджэння Г. Цітовіча, беларускага этнамузыказнаўца, фалькларыста, музычнага этнографа і харавога дырыжора, народнага артыст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 xml:space="preserve">Тэатральнае мастацтва.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Неабходна зрабіць пэўныя намаганні ў пошуках новага зместу і новай сцэнічнай мовы ў адлюстраванні рэчаіснасці, пераасэнсаваць месца, функцыю, ролю тэатральнага мастацтва ў грамадстве. Патрабуе ўвагі прапаганда тэатральнай культуры Беларусі, развіццё міжнародных сувязей, фестывальнага руху тэатраў краіны і замежжа, прафесіяналізацыя жанру, павышэнне кампазітарскага і выканальніцкага майстэрства. Сесія прысвячаецца 90-годдзю з дня нараджэння Р. Янкоўскага, акцёра, народнага артыста Беларусі, акадэміка Міжнароднай акадэміі тэатра, лаўрэата Дзяржаўнай прэміі Беларусі і прэміі імя І. Буйніцкага; 85-годдзю з дня нараджэння Г. Аўсяннікава, народнага артыста Беларусі, лаўрэата Дзяржаўнай прэміі Рэспублікі Беларусь; 305-годдзю з дня нараджэння Гераніма Радзівіла, дзяржаўнага дзеяча ВКЛ, мецэната, заснавальніка Слуцкага тэатра Радзівілаў; 115-годдзю з дня нараджэння С. Станюты, актрысы, народнай артысткі Беларусі, акадэміка Міжнароднай акадэміі тэатра, лаўрэата Дзяржаўнай прэміі Рэспублікі Беларусь; 100-годдзю з дня заснавання Нацыянальнага акадэмічнага тэатра імя Янкі Купалы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Прафесійныя творчыя саюзы.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Мэтай прафесійна-творчага аб’яднання  з’яўляецца не толькі прававая і сацыяльная абарона сваіх членаў, але і дзейнасць па развіцці нацыянальнай літаратуры і мастацтва, захаванне культурных традыцый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i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мастацкіх школ, пашырэнне міжнародных культурных сувязяў, павышэнне прэстыжу творчых прафесій. Стратэгічнай задачай творчых саюзаў застаецца развіццё самабытнай беларускай культуры і мастацтва, фарміраванне нацыянальнай самасвядомасці мастака. Апошняе  выступае ў якасці ключавой праблемы, рашэнне якой дазволіць беларускаму прафесійнаму мастацтву паспяхова развівацца ў прасторы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XXI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стагоддз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 xml:space="preserve">Нацыянальная культура і мова.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Мова – ад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з галоўных этнічных прымет, духоўны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здабытак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народа, аснова і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най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важнейшая частка яго культуры. Культурнае развіцц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ё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беларускай нацыі патрабуе актыўнай культурна-моўнай дзейнасці дзяржавы і грамадства. Галоў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кірунак гэтай дзейнасці – захаванне і развіцц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ё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беларускай мовы як зыходнай формы нацыянальнай культуры ва ўсіх аспектах яе функцыянавання (у мастацтве, мастацкай адукацыі, побыце і г.д.) і асновы самасвядомасці беларускага народа.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Сесія прысвячаецца 85-годдзю А. Булыкі, лінгвіста, доктара філалагічных навук, прафесара, члена-карэспандэнта Нацыянальнай акадэміі навук Беларусі, лаўрэата Дзяржаўнай прэміі Рэспублікі Беларусь.</w:t>
      </w:r>
    </w:p>
    <w:p>
      <w:pPr>
        <w:pStyle w:val="HTML1"/>
        <w:spacing w:lineRule="auto" w:line="276"/>
        <w:ind w:firstLine="709"/>
        <w:jc w:val="both"/>
        <w:rPr>
          <w:rStyle w:val="Translationchunk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Нацыянальная літаратура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ошук новага зместу і новых форм адлюстравання рэчаіснасці, пераасэнсаванне ролі літаратуры ў грамадстве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, 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папулярызацы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я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беларускай літаратуры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– пытанні, якія патрабуюць  пільнай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увагі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навукоўцаў і літаратараў сёння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. Сесія прысвячаецца 1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00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-годдз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ю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з дня нараджэння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М. Аўрамчыка, беларускага паэта, празаіка, перакладчыка, заслужанага работніка культуры Беларусі, лаўрэат Літаратурнай прэміі імя Якуба Коласа; 115-годдзю з дня нараджэння А. Пальчэўскага, беларускага пісьменніка, перакладчыка; 95-годдзю з дня нараджэння І. Навуменкі, беларускага пісьменніка; 100-годдзю з дня нараджэння Аляксея Коршака, беларускага паэта; 85-годдзю з дня нараджэння Р. Барадуліна, народнага паэта Беларусі; 100-годдзю з дня нараджэння Аляксея Карпюка, беларускага пісьменніка, удзельніка партызанскага руху падчас Вялікай Айчыннай вайны; 120-годдзю з дня нараджэння Кузьмы Чорнага; 115-годдзю з дня нараджэння П. Глебкі; 90-годдзю з дня нараджэння У. Караткевіча; 115-годдзю з дня нараджэння П. Броўкі, народнага паэта Беларусі, акадэміка Нацыянальнай акадэміі навук Беларусі.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 xml:space="preserve">Культура рэгіёнаў краіны.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Асаблівасцю беларускай нацыянальнай культуры з’яўляецца яе рэгіянальная разнастайнасць, якая служыць крыніцай новых форм і асновай развіцця прафесійнага і народнага мастацтва. У Беларусі вылучаюцца шэсць асноўных культурных рэгіёнаў: Падняпроўе, Панямонне, Усходняе Палессе, Заходняе Палессе, Паазер’е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i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Цэнтральны рэгіён. Удзельнікам кангрэса прапануюцца наступныя напрамкі дыскусіі: захаванне рэгіянальных культурных традыцый; стварэнне аптымальнай інфраструктуры мясцовых культур з улікам спалучэння агульнанацыянальных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i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рэгіянальных тэндэнцый; этналагічнае даследаванне рэгіянальных культур на навуковым, навукова-асветніцкім і краязнаўчым узроўнях; развіццё і ўдасканаленне форм, спосабаў, шляхоў, сродкаў трансляцыі рэгіянальных культурных традыцый нашчадкам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Культура нацыянальных супольнасцей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Культурная прастора Беларусі ўяўляе сукупнасць разнастайных культур этнічных супольнасц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ей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: беларусаў, рускіх, палякаў, украінцаў, літоўцаў, латышоў, татараў,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яўрэ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яў і інш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Захоўваючы сваю нацыянальную самабытнасць, усе яны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ваходзяць у агульнанацыянальную культурную прастору беларускай дзяржавы. Удзельнікі кангрэса змогуць выявіць падабенства ў гістарычна сфарм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ір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аваным суіснаванні і ўзаемадзея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ні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культур нацыянальных супольнасцей з культурай беларусаў, адзначыць іх свабодную культурную арыентацыю і інтэграцыю ў агульнанацыянальную культурную прастору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Беларуская дыяспара ў свеце: этнакультурныя працэсы, гісторыя і сучаснасць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Сучасная беларуская этналогія распаўсюджвае сферу сваіх даследаванняў на ўвесь беларускі этнас, незалежна ад дзяржаўных межаў, і вывучэнне дыяспар становіцца адным з важных кірункаў працы, што пацвярджае прыняцце ў 2012 годзе Дзяржаўнай Праграмы «Беларусы ў свеце». Беларуская дыяспара ў свеце акумулюе ў сабе важны вопыт захавання нацыянальнай і культурнай ідэнтычнасці, які павінен быць усебакова вывучаны з мэтай яго далейшага выкарыстанн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Гісторыка-культурная спадчына, музеі, запаведнікі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Удзельнік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кангрэса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могуць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абмеркаваць праблемы аховы гісторыка-культурнай спадчыны,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якія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грунтуюцца на прынцыпах прызнання гісторыка-культурнай спадчыны фактарам развіцця дзяржавы, выявіць ступень адказнасці дзяржавы ў захаванн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гісторыка-культурнай спадчыны, а таксама разгледзець магчымасць удзелу грамадзян у ахове гісторыка-культурнай спадчыны.</w:t>
      </w:r>
    </w:p>
    <w:p>
      <w:pPr>
        <w:pStyle w:val="HTML1"/>
        <w:spacing w:lineRule="auto" w:line="276"/>
        <w:ind w:firstLine="709"/>
        <w:jc w:val="both"/>
        <w:rPr>
          <w:rStyle w:val="Translationchunk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 xml:space="preserve">Традыцыйная культура. 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Аўтэнтычныя формы традыцыйнай культуры патрабуюць спецыяльнай увагі і спецыфічных падыходаў. У першую чаргу гэта закранае жывыя формы аўтэнтычнай культуры, якія найбольш востра адчуваюць дэструктыўнае ўздзеянне глабалізацыі, масавай культуры, урбанізацыі. Матэрыяльныя формы традыцыйнай народнай культуры беларусаў прадстаўлены галіной народнага дэкаратыўна-прыкладнога мастацтва, рам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ё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ствамі і мастацкімі промысламі. Сесія прысвечана 1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6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5-годдзю з дня нараджэння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Е. Раманава, беларускага археолага, фалькларыста, этнографа, педагога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 xml:space="preserve">Вялікая Айчынная вайна ў мастацтве і культуры Беларусі.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У рамках сесіі будуць разглядацца пытанні асэнсавання гісторыка-культурных і мастацкіх працэсаў, якія адбываліся ў Беларусі падчас Вялікай Айчыннай вайны, традыцыі ваенна-патрыятычнай літаратуры мінулага як «фонду пераемнасці» пры стварэнні твораў пра вайну; вобраз чалавека – галоўнага героя ваенных твораў, шляхі і спосабы мастацкага адлюстравання чалавека на вайне; жанравая і стылістычная разнастайнасць ваенных твораў. Тэме Вялікай Айчыннай вайны прысвечаны творы літаратуры, выяўленчага мастацтва, кіна-, тэатральнага і музычнага мастацтва, таму культура з’яўляецца адным з механізмаў уплыву на развіццё чалавека, асобы. Даволі важна пры стварэнні культурнага прадукту правільна трактаваць гісторыю Вялікай Айчыннай вайны.   </w:t>
      </w:r>
    </w:p>
    <w:p>
      <w:pPr>
        <w:pStyle w:val="HTML1"/>
        <w:spacing w:lineRule="auto" w:line="276"/>
        <w:ind w:firstLine="709"/>
        <w:rPr>
          <w:rStyle w:val="Translationchunk"/>
          <w:rFonts w:ascii="Times New Roman" w:hAnsi="Times New Roman" w:cs="Times New Roman"/>
          <w:sz w:val="24"/>
          <w:szCs w:val="24"/>
          <w:lang w:val="be-BY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Рабочыя мовы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а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у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і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Zagolovok1"/>
        <w:spacing w:lineRule="auto" w:line="276" w:before="0" w:after="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Умовы ўдзелу ў Кангрэсе</w:t>
      </w:r>
    </w:p>
    <w:p>
      <w:pPr>
        <w:pStyle w:val="Zagolovok1"/>
        <w:spacing w:lineRule="auto" w:line="276" w:before="0" w:after="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  <w:t xml:space="preserve">Для ўдзелу ў Кангрэсе неабходна да 15 жніўня 2020 г. даслаць заяўку на электронны адрас: </w:t>
      </w:r>
      <w:hyperlink r:id="rId2">
        <w:r>
          <w:rPr>
            <w:rStyle w:val="InternetLink"/>
            <w:b/>
            <w:lang w:val="en-US"/>
          </w:rPr>
          <w:t>kongresb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lang w:val="be-BY"/>
        </w:rPr>
        <w:t>.</w:t>
      </w:r>
    </w:p>
    <w:p>
      <w:pPr>
        <w:pStyle w:val="Text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 гэтым годзе даследчыкі з іншых краін могуць прыняць удзел толькі завоч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СЕ ДАКЛАДЫ БУДУЦЬ АПУБЛІКАВАНЫ.</w:t>
      </w:r>
    </w:p>
    <w:p>
      <w:pPr>
        <w:pStyle w:val="Text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/>
          <w:b/>
          <w:sz w:val="28"/>
          <w:szCs w:val="28"/>
          <w:lang w:val="be-BY" w:eastAsia="ru-RU"/>
        </w:rPr>
      </w:r>
    </w:p>
    <w:p>
      <w:pPr>
        <w:pStyle w:val="Zagolovok1"/>
        <w:spacing w:lineRule="auto" w:line="276" w:before="0" w:after="0"/>
        <w:ind w:firstLine="709"/>
        <w:jc w:val="center"/>
        <w:rPr>
          <w:b/>
          <w:b/>
          <w:lang w:val="be-BY"/>
        </w:rPr>
      </w:pPr>
      <w:r>
        <w:rPr>
          <w:b/>
        </w:rPr>
        <w:t>Р</w:t>
      </w:r>
      <w:r>
        <w:rPr>
          <w:b/>
          <w:lang w:val="be-BY"/>
        </w:rPr>
        <w:t>э</w:t>
      </w:r>
      <w:r>
        <w:rPr>
          <w:b/>
        </w:rPr>
        <w:t>гламент</w:t>
      </w:r>
    </w:p>
    <w:p>
      <w:pPr>
        <w:pStyle w:val="Zagolovok1"/>
        <w:spacing w:lineRule="auto" w:line="276" w:before="0" w:after="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"/>
        <w:spacing w:lineRule="auto" w:line="276" w:before="0" w:after="0"/>
        <w:ind w:firstLine="709"/>
        <w:jc w:val="both"/>
        <w:rPr>
          <w:lang w:val="be-BY"/>
        </w:rPr>
      </w:pPr>
      <w:r>
        <w:rPr/>
        <w:t>Д</w:t>
      </w:r>
      <w:r>
        <w:rPr>
          <w:lang w:val="be-BY"/>
        </w:rPr>
        <w:t>а</w:t>
      </w:r>
      <w:r>
        <w:rPr/>
        <w:t>клады на пленарн</w:t>
      </w:r>
      <w:r>
        <w:rPr>
          <w:lang w:val="be-BY"/>
        </w:rPr>
        <w:t>ым пасяджэнні</w:t>
      </w:r>
      <w:r>
        <w:rPr/>
        <w:t xml:space="preserve"> – д</w:t>
      </w:r>
      <w:r>
        <w:rPr>
          <w:lang w:val="be-BY"/>
        </w:rPr>
        <w:t>а</w:t>
      </w:r>
      <w:r>
        <w:rPr/>
        <w:t xml:space="preserve"> 20 </w:t>
      </w:r>
      <w:r>
        <w:rPr>
          <w:lang w:val="be-BY"/>
        </w:rPr>
        <w:t>хвілін</w:t>
      </w:r>
      <w:r>
        <w:rPr/>
        <w:t xml:space="preserve">, на </w:t>
      </w:r>
      <w:r>
        <w:rPr>
          <w:lang w:val="be-BY"/>
        </w:rPr>
        <w:t>пасяджэннях</w:t>
      </w:r>
      <w:r>
        <w:rPr/>
        <w:t xml:space="preserve"> </w:t>
      </w:r>
      <w:r>
        <w:rPr>
          <w:lang w:val="be-BY"/>
        </w:rPr>
        <w:t xml:space="preserve">сесій </w:t>
      </w:r>
      <w:r>
        <w:rPr/>
        <w:t>– д</w:t>
      </w:r>
      <w:r>
        <w:rPr>
          <w:lang w:val="be-BY"/>
        </w:rPr>
        <w:t>а</w:t>
      </w:r>
      <w:r>
        <w:rPr/>
        <w:t xml:space="preserve"> 15 </w:t>
      </w:r>
      <w:r>
        <w:rPr>
          <w:lang w:val="be-BY"/>
        </w:rPr>
        <w:t>хвілін.</w:t>
      </w:r>
    </w:p>
    <w:p>
      <w:pPr>
        <w:pStyle w:val="Text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Zagolovok1"/>
        <w:spacing w:lineRule="auto" w:line="276" w:before="0" w:after="0"/>
        <w:ind w:firstLine="709"/>
        <w:jc w:val="center"/>
        <w:rPr>
          <w:lang w:val="be-BY"/>
        </w:rPr>
      </w:pPr>
      <w:r>
        <w:rPr>
          <w:b/>
          <w:lang w:val="be-BY"/>
        </w:rPr>
        <w:t>Даклады і паведамленні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sz w:val="24"/>
          <w:szCs w:val="24"/>
        </w:rPr>
        <w:t>Прымаюцца арыгінальныя працы, якія маюць навуковае і прыкладное значэнне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Па выніках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работы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Кангрэса запланавана публікацыя зборнік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sz w:val="24"/>
          <w:szCs w:val="24"/>
        </w:rPr>
        <w:t>Аргкамітэт пакідае за сабой права адбору дакладаў на Кангрэс і матэрыялаў для публікацыі ў зборнік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spacing w:lineRule="auto" w:line="276"/>
        <w:ind w:firstLine="709"/>
        <w:jc w:val="both"/>
        <w:rPr>
          <w:rStyle w:val="Translationchunk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У выпадку як станоўчага, так і адмоўнага рашэння Аргкамітэта Кангрэса аб уключэнні даклада ў праграму да </w:t>
      </w:r>
      <w:r>
        <w:rPr>
          <w:rStyle w:val="Translationchunk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0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>жніўня 2020 г.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 xml:space="preserve"> удзельнікам будзе накіравана адпаведнае паведамленне</w:t>
      </w:r>
      <w:r>
        <w:rPr>
          <w:rStyle w:val="Translationchunk"/>
          <w:rFonts w:cs="Times New Roman" w:ascii="Times New Roman" w:hAnsi="Times New Roman"/>
          <w:sz w:val="24"/>
          <w:szCs w:val="24"/>
          <w:lang w:val="be-BY"/>
        </w:rPr>
        <w:t xml:space="preserve"> па электроннай пошце</w:t>
      </w:r>
      <w:r>
        <w:rPr>
          <w:rStyle w:val="Translationchunk"/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Style w:val="Translationchunk"/>
          <w:rFonts w:ascii="Times New Roman" w:hAnsi="Times New Roman" w:cs="Times New Roman"/>
          <w:sz w:val="24"/>
          <w:szCs w:val="24"/>
          <w:lang w:val="be-BY"/>
        </w:rPr>
      </w:pPr>
      <w:r>
        <w:rPr/>
      </w:r>
    </w:p>
    <w:p>
      <w:pPr>
        <w:pStyle w:val="HTML1"/>
        <w:spacing w:lineRule="auto" w:line="276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be-BY"/>
        </w:rPr>
        <w:t>Патрабаванні да афармлення дакладаў</w:t>
      </w:r>
    </w:p>
    <w:p>
      <w:pPr>
        <w:pStyle w:val="HTML1"/>
        <w:spacing w:lineRule="auto" w:line="276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/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зва даклада; прозвішча, імя, імя па бацьку (цалкам) аўтара/суаўтара; пасада, навуковая ступень і вучонае званне (калі ёсць); назва арганізацыі, горад, краіна; прозвішча, імя, імя па бацьку (цалкам) асобы, якая будзе прадстаўляць даклад на Кангрэ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’ём даклада разам з анатацыяй, малюнкамі, дадаткамі, схемамі і г.д. – не больш за 8 старонак фармата А4,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14 кегль, палутарны міжрадковы інтэрвал, тып файла – </w:t>
      </w:r>
      <w:r>
        <w:rPr>
          <w:rFonts w:cs="Times New Roman" w:ascii="Times New Roman" w:hAnsi="Times New Roman"/>
          <w:sz w:val="24"/>
          <w:szCs w:val="24"/>
        </w:rPr>
        <w:t>rtf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тац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>я на руск</w:t>
      </w:r>
      <w:r>
        <w:rPr>
          <w:rFonts w:cs="Times New Roman" w:ascii="Times New Roman" w:hAnsi="Times New Roman"/>
          <w:sz w:val="24"/>
          <w:szCs w:val="24"/>
          <w:lang w:val="be-BY"/>
        </w:rPr>
        <w:t>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 англійскай мовах аб’ёмам не больш за 700 сімвалаў (разам з прабеламі).</w:t>
      </w:r>
    </w:p>
    <w:p>
      <w:pPr>
        <w:pStyle w:val="Text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76" w:before="0" w:after="0"/>
        <w:ind w:firstLine="709"/>
        <w:jc w:val="center"/>
        <w:rPr>
          <w:rStyle w:val="StrongEmphasis"/>
          <w:lang w:val="be-BY"/>
        </w:rPr>
      </w:pPr>
      <w:r>
        <w:rPr>
          <w:rStyle w:val="StrongEmphasis"/>
          <w:lang w:val="be-BY"/>
        </w:rPr>
        <w:t>Увага</w:t>
      </w:r>
    </w:p>
    <w:p>
      <w:pPr>
        <w:pStyle w:val="Style14"/>
        <w:spacing w:lineRule="auto" w:line="276" w:before="0" w:after="0"/>
        <w:ind w:firstLine="709"/>
        <w:jc w:val="center"/>
        <w:rPr>
          <w:rStyle w:val="StrongEmphasis"/>
          <w:lang w:val="be-BY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  <w:t>Калі ласка, дадайце</w:t>
      </w:r>
      <w:r>
        <w:rPr/>
        <w:t xml:space="preserve"> </w:t>
      </w:r>
      <w:r>
        <w:rPr>
          <w:b/>
          <w:u w:val="single"/>
          <w:lang w:val="en-US"/>
        </w:rPr>
        <w:t>kongresb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u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/>
        <w:t xml:space="preserve"> </w:t>
      </w:r>
      <w:r>
        <w:rPr>
          <w:lang w:val="be-BY"/>
        </w:rPr>
        <w:t>у спіс кантактаў у вашай электроннай пошце, каб лісты ад Аргкамітэта Кангрэса не трапілі ў папку са спамам.</w:t>
      </w:r>
    </w:p>
    <w:p>
      <w:pPr>
        <w:pStyle w:val="Style14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Zagolovok1"/>
        <w:spacing w:lineRule="auto" w:line="276" w:before="0" w:after="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Пражыванне, харчаванне, транспартныя выдаткі</w:t>
      </w:r>
    </w:p>
    <w:p>
      <w:pPr>
        <w:pStyle w:val="Zagolovok1"/>
        <w:spacing w:lineRule="auto" w:line="276" w:before="0" w:after="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"/>
        <w:spacing w:lineRule="auto" w:line="276" w:before="0" w:after="0"/>
        <w:ind w:firstLine="709"/>
        <w:rPr>
          <w:lang w:val="be-BY"/>
        </w:rPr>
      </w:pPr>
      <w:r>
        <w:rPr/>
        <w:t xml:space="preserve">за </w:t>
      </w:r>
      <w:r>
        <w:rPr>
          <w:lang w:val="be-BY"/>
        </w:rPr>
        <w:t>кошт удзельнікаў</w:t>
      </w:r>
      <w:r>
        <w:rPr/>
        <w:t>.</w:t>
      </w:r>
    </w:p>
    <w:p>
      <w:pPr>
        <w:pStyle w:val="Text"/>
        <w:spacing w:lineRule="auto" w:line="276" w:before="0" w:after="0"/>
        <w:ind w:firstLine="709"/>
        <w:rPr>
          <w:lang w:val="be-BY"/>
        </w:rPr>
      </w:pPr>
      <w:r>
        <w:rPr>
          <w:lang w:val="be-BY"/>
        </w:rPr>
      </w:r>
    </w:p>
    <w:p>
      <w:pPr>
        <w:pStyle w:val="Style14"/>
        <w:spacing w:lineRule="auto" w:line="276" w:before="0" w:after="0"/>
        <w:ind w:firstLine="709"/>
        <w:jc w:val="center"/>
        <w:rPr>
          <w:rStyle w:val="StrongEmphasis"/>
          <w:lang w:val="be-BY"/>
        </w:rPr>
      </w:pPr>
      <w:r>
        <w:rPr>
          <w:rStyle w:val="StrongEmphasis"/>
        </w:rPr>
        <w:t>Рег</w:t>
      </w:r>
      <w:r>
        <w:rPr>
          <w:rStyle w:val="StrongEmphasis"/>
          <w:lang w:val="be-BY"/>
        </w:rPr>
        <w:t>і</w:t>
      </w:r>
      <w:r>
        <w:rPr>
          <w:rStyle w:val="StrongEmphasis"/>
        </w:rPr>
        <w:t>страц</w:t>
      </w:r>
      <w:r>
        <w:rPr>
          <w:rStyle w:val="StrongEmphasis"/>
          <w:lang w:val="be-BY"/>
        </w:rPr>
        <w:t>ы</w:t>
      </w:r>
      <w:r>
        <w:rPr>
          <w:rStyle w:val="StrongEmphasis"/>
        </w:rPr>
        <w:t>я</w:t>
      </w:r>
    </w:p>
    <w:p>
      <w:pPr>
        <w:pStyle w:val="Style14"/>
        <w:spacing w:lineRule="auto" w:line="276" w:before="0" w:after="0"/>
        <w:ind w:firstLine="709"/>
        <w:jc w:val="center"/>
        <w:rPr>
          <w:rStyle w:val="StrongEmphasis"/>
          <w:lang w:val="be-BY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u w:val="single"/>
          <w:lang w:val="be-BY"/>
        </w:rPr>
      </w:pPr>
      <w:r>
        <w:rPr>
          <w:lang w:val="be-BY"/>
        </w:rPr>
        <w:t xml:space="preserve">Для ўдзелу ў Кангрэсе неабходна не пазней за 15 жніўня 2020 г. даслаць заяўку на электронны адрас: </w:t>
      </w:r>
      <w:hyperlink r:id="rId3">
        <w:r>
          <w:rPr>
            <w:rStyle w:val="InternetLink"/>
            <w:b/>
            <w:lang w:val="en-US"/>
          </w:rPr>
          <w:t>kongresb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Style14"/>
        <w:spacing w:lineRule="auto" w:line="276" w:before="0" w:after="0"/>
        <w:ind w:firstLine="709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Style14"/>
        <w:spacing w:lineRule="auto" w:line="276" w:before="0" w:after="0"/>
        <w:ind w:firstLine="709"/>
        <w:jc w:val="center"/>
        <w:rPr>
          <w:rStyle w:val="StrongEmphasis"/>
          <w:lang w:val="be-BY"/>
        </w:rPr>
      </w:pPr>
      <w:r>
        <w:rPr>
          <w:rStyle w:val="StrongEmphasis"/>
        </w:rPr>
        <w:t>Важны</w:t>
      </w:r>
      <w:r>
        <w:rPr>
          <w:rStyle w:val="StrongEmphasis"/>
          <w:lang w:val="be-BY"/>
        </w:rPr>
        <w:t>я</w:t>
      </w:r>
      <w:r>
        <w:rPr>
          <w:rStyle w:val="StrongEmphasis"/>
        </w:rPr>
        <w:t xml:space="preserve"> даты</w:t>
      </w:r>
    </w:p>
    <w:p>
      <w:pPr>
        <w:pStyle w:val="Style14"/>
        <w:spacing w:lineRule="auto" w:line="276" w:before="0" w:after="0"/>
        <w:ind w:firstLine="709"/>
        <w:rPr>
          <w:lang w:val="be-BY"/>
        </w:rPr>
      </w:pPr>
      <w:r>
        <w:rPr>
          <w:lang w:val="be-BY"/>
        </w:rPr>
        <w:t>15 жніўня 2020 г.: апошні тэрмін рэгістрацыі (падачы заявак).</w:t>
      </w:r>
    </w:p>
    <w:p>
      <w:pPr>
        <w:pStyle w:val="Style14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  <w:t>З</w:t>
      </w:r>
      <w:r>
        <w:rPr/>
        <w:t xml:space="preserve"> </w:t>
      </w:r>
      <w:r>
        <w:rPr>
          <w:lang w:val="be-BY"/>
        </w:rPr>
        <w:t>3</w:t>
      </w:r>
      <w:r>
        <w:rPr/>
        <w:t xml:space="preserve">1 </w:t>
      </w:r>
      <w:r>
        <w:rPr>
          <w:lang w:val="be-BY"/>
        </w:rPr>
        <w:t xml:space="preserve">жніўня </w:t>
      </w:r>
      <w:r>
        <w:rPr/>
        <w:t>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4</w:t>
      </w:r>
      <w:r>
        <w:rPr/>
        <w:t xml:space="preserve"> </w:t>
      </w:r>
      <w:r>
        <w:rPr>
          <w:lang w:val="be-BY"/>
        </w:rPr>
        <w:t>верасня</w:t>
      </w:r>
      <w:r>
        <w:rPr/>
        <w:t xml:space="preserve"> 20</w:t>
      </w:r>
      <w:r>
        <w:rPr>
          <w:lang w:val="be-BY"/>
        </w:rPr>
        <w:t>20 г.</w:t>
      </w:r>
      <w:r>
        <w:rPr/>
        <w:t xml:space="preserve">: рассылка </w:t>
      </w:r>
      <w:r>
        <w:rPr>
          <w:lang w:val="be-BY"/>
        </w:rPr>
        <w:t>праграмы Кангрэса.</w:t>
      </w:r>
    </w:p>
    <w:p>
      <w:pPr>
        <w:pStyle w:val="Style14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  <w:t>Кастрычнік 2020 г.: апошні тэрмін падачы рукапісаў артыкулаў у Зборнік матэрыялаў Кангрэса.</w:t>
      </w:r>
    </w:p>
    <w:p>
      <w:pPr>
        <w:pStyle w:val="Style14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Style14"/>
        <w:spacing w:lineRule="auto" w:line="276" w:before="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Заяў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 xml:space="preserve">на ўдзел у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ІІ Міжнародным навуковым кангрэсе беларускай культуры </w:t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</w:rPr>
        <w:t xml:space="preserve">10 </w:t>
      </w:r>
      <w:r>
        <w:rPr>
          <w:b/>
          <w:lang w:val="be-BY"/>
        </w:rPr>
        <w:t>верасня</w:t>
      </w:r>
      <w:r>
        <w:rPr>
          <w:b/>
        </w:rPr>
        <w:t xml:space="preserve"> 2020</w:t>
      </w:r>
      <w:r>
        <w:rPr>
          <w:b/>
          <w:lang w:val="be-BY"/>
        </w:rPr>
        <w:t xml:space="preserve"> г.</w:t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lang w:val="be-BY"/>
              </w:rPr>
            </w:pPr>
            <w:r>
              <w:rPr>
                <w:lang w:val="be-BY"/>
              </w:rPr>
              <w:t>Прозвішча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Імя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Імя па бацьку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Месца працы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Пасада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Вучоная ступень</w:t>
            </w:r>
            <w:r>
              <w:rPr/>
              <w:t xml:space="preserve"> (</w:t>
            </w:r>
            <w:r>
              <w:rPr>
                <w:lang w:val="be-BY"/>
              </w:rPr>
              <w:t>калі ёсць</w:t>
            </w:r>
            <w:r>
              <w:rPr/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Вучонае званне</w:t>
            </w:r>
            <w:r>
              <w:rPr/>
              <w:t xml:space="preserve"> (</w:t>
            </w:r>
            <w:r>
              <w:rPr>
                <w:lang w:val="be-BY"/>
              </w:rPr>
              <w:t>калі ёсць</w:t>
            </w:r>
            <w:r>
              <w:rPr/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Назва даклада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>Назва сесіі</w:t>
            </w:r>
            <w:r>
              <w:rPr/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антактны адрас месца працы </w:t>
            </w:r>
            <w:r>
              <w:rPr/>
              <w:t>(+</w:t>
            </w:r>
            <w:r>
              <w:rPr>
                <w:lang w:val="be-BY"/>
              </w:rPr>
              <w:t>індэкс</w:t>
            </w:r>
            <w:r>
              <w:rPr/>
              <w:t>)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 xml:space="preserve">Кантактны тэлефон </w:t>
            </w:r>
            <w:r>
              <w:rPr/>
              <w:t>(+ко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Еmail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lang w:val="be-BY"/>
              </w:rPr>
            </w:pPr>
            <w:r>
              <w:rPr>
                <w:lang w:val="be-BY"/>
              </w:rPr>
              <w:t>Неабходнасць тэхнічных сродкаў (удакладніць якіх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Форма </w:t>
            </w:r>
            <w:r>
              <w:rPr>
                <w:lang w:val="be-BY"/>
              </w:rPr>
              <w:t>ўдзелу</w:t>
            </w:r>
            <w:r>
              <w:rPr/>
              <w:t xml:space="preserve"> (</w:t>
            </w:r>
            <w:r>
              <w:rPr>
                <w:lang w:val="be-BY"/>
              </w:rPr>
              <w:t>в</w:t>
            </w:r>
            <w:r>
              <w:rPr/>
              <w:t xml:space="preserve">очная </w:t>
            </w:r>
            <w:r>
              <w:rPr>
                <w:lang w:val="be-BY"/>
              </w:rPr>
              <w:t>ці</w:t>
            </w:r>
            <w:r>
              <w:rPr/>
              <w:t xml:space="preserve"> за</w:t>
            </w:r>
            <w:r>
              <w:rPr>
                <w:lang w:val="be-BY"/>
              </w:rPr>
              <w:t>в</w:t>
            </w:r>
            <w:r>
              <w:rPr/>
              <w:t>очная)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lang w:val="be-BY"/>
              </w:rPr>
              <w:t xml:space="preserve">Афіцыйнае запрашэнне </w:t>
            </w:r>
            <w:r>
              <w:rPr/>
              <w:t>(тольк</w:t>
            </w:r>
            <w:r>
              <w:rPr>
                <w:lang w:val="be-BY"/>
              </w:rPr>
              <w:t>і</w:t>
            </w:r>
            <w:r>
              <w:rPr/>
              <w:t xml:space="preserve"> электронны вар</w:t>
            </w:r>
            <w:r>
              <w:rPr>
                <w:lang w:val="be-BY"/>
              </w:rPr>
              <w:t>ыя</w:t>
            </w:r>
            <w:r>
              <w:rPr/>
              <w:t>нт) тольк</w:t>
            </w:r>
            <w:r>
              <w:rPr>
                <w:lang w:val="be-BY"/>
              </w:rPr>
              <w:t xml:space="preserve">і для афармлення камандзіроўкі </w:t>
            </w:r>
            <w:r>
              <w:rPr/>
              <w:t>(</w:t>
            </w:r>
            <w:r>
              <w:rPr>
                <w:lang w:val="be-BY"/>
              </w:rPr>
              <w:t>так</w:t>
            </w:r>
            <w:r>
              <w:rPr/>
              <w:t>, н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4"/>
        <w:spacing w:lineRule="auto" w:line="276" w:before="0" w:after="0"/>
        <w:rPr>
          <w:lang w:val="be-BY"/>
        </w:rPr>
      </w:pPr>
      <w:r>
        <w:rPr>
          <w:lang w:val="be-BY"/>
        </w:rPr>
      </w:r>
    </w:p>
    <w:p>
      <w:pPr>
        <w:pStyle w:val="Style14"/>
        <w:spacing w:lineRule="auto" w:line="276" w:before="0" w:after="0"/>
        <w:rPr/>
      </w:pPr>
      <w:r>
        <w:rPr/>
        <w:t xml:space="preserve">* </w:t>
      </w:r>
      <w:r>
        <w:rPr>
          <w:lang w:val="be-BY"/>
        </w:rPr>
        <w:t>абавязковыя для запаўнення</w:t>
      </w:r>
      <w:r>
        <w:rPr/>
        <w:tab/>
      </w:r>
    </w:p>
    <w:p>
      <w:pPr>
        <w:pStyle w:val="Style14"/>
        <w:spacing w:lineRule="auto" w:line="276" w:before="0" w:after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bk@tut.by" TargetMode="External"/><Relationship Id="rId3" Type="http://schemas.openxmlformats.org/officeDocument/2006/relationships/hyperlink" Target="mailto:kongresbk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1:00Z</dcterms:created>
  <dc:creator>Admin</dc:creator>
  <dc:description/>
  <cp:keywords/>
  <dc:language>en-US</dc:language>
  <cp:lastModifiedBy>Geny</cp:lastModifiedBy>
  <dcterms:modified xsi:type="dcterms:W3CDTF">2020-06-28T11:11:00Z</dcterms:modified>
  <cp:revision>11</cp:revision>
  <dc:subject/>
  <dc:title/>
</cp:coreProperties>
</file>