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ЦЫЯНАЛЬНАЯ АКАДЭМІЯ НАВУК БЕЛАРУС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ЦЭНТР ДАСЛЕДАВАННЯЎ БЕЛАРУСКАЙ КУЛЬТУРЫ, МОВЫ І ЛІТАРАТУРЫ   НАН БЕЛАРУС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МІНСКІ ГАРАДСКІ НАВУКОВА-ПЕДАГАГІЧНЫ ЦЭНТР «ТАЙГЕН»</w:t>
      </w:r>
    </w:p>
    <w:p>
      <w:pPr>
        <w:pStyle w:val="Normal"/>
        <w:pBdr>
          <w:bottom w:val="single" w:sz="18" w:space="1" w:color="000000"/>
        </w:pBdr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220072 Рэспубліка Беларусь, г. Мінск, вул. Сурганава, д. 1, корп. 1, п. 302.</w:t>
      </w:r>
    </w:p>
    <w:p>
      <w:pPr>
        <w:pStyle w:val="Normal"/>
        <w:jc w:val="center"/>
        <w:rPr/>
      </w:pPr>
      <w:r>
        <w:rPr>
          <w:b/>
          <w:lang w:val="be-BY"/>
        </w:rPr>
        <w:t>Тэл./факс: +375(17) 284-04-97, 284-26-29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e-mail:  vit@bas-net.by, svetlana_kananovich@mail.ru, tatiana.fomichova@gmail.com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ВАЖАНЫЯ КАЛЕГІ!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цыянальная акадэмія навук Беларусі, ДНУ «</w:t>
      </w:r>
      <w:r>
        <w:rPr>
          <w:bCs/>
          <w:sz w:val="24"/>
          <w:szCs w:val="24"/>
          <w:lang w:val="be-BY"/>
        </w:rPr>
        <w:t>Цэнтр даследаванняў беларускай культуры, мовы і літаратуры НАН Беларусі</w:t>
      </w:r>
      <w:r>
        <w:rPr>
          <w:sz w:val="24"/>
          <w:szCs w:val="24"/>
          <w:lang w:val="be-BY"/>
        </w:rPr>
        <w:t xml:space="preserve">», Мінскі гарадскі навукова-педагагічны цэнтр «Тайген» праводзяць 30–31 сакавіка 2017 г. </w:t>
      </w:r>
      <w:r>
        <w:rPr>
          <w:rFonts w:eastAsia="SimSun;宋体"/>
          <w:bCs/>
          <w:kern w:val="2"/>
          <w:sz w:val="24"/>
          <w:szCs w:val="24"/>
          <w:lang w:val="be-BY" w:eastAsia="zh-CN"/>
        </w:rPr>
        <w:t>V</w:t>
      </w:r>
      <w:r>
        <w:rPr>
          <w:sz w:val="24"/>
          <w:szCs w:val="24"/>
          <w:lang w:val="be-BY"/>
        </w:rPr>
        <w:t xml:space="preserve"> Міжнародную навуковую канферэнцыю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48"/>
          <w:sz w:val="28"/>
          <w:szCs w:val="28"/>
          <w:lang w:val="be-BY"/>
        </w:rPr>
      </w:pPr>
      <w:r>
        <w:rPr>
          <w:b/>
          <w:color w:val="000048"/>
          <w:sz w:val="28"/>
          <w:szCs w:val="28"/>
          <w:lang w:val="be-BY"/>
        </w:rPr>
        <w:t>НАВУКОВЫЯ ЧЫТАННІ, ПРЫСВЕЧАНЫЯ</w:t>
      </w:r>
    </w:p>
    <w:p>
      <w:pPr>
        <w:pStyle w:val="Normal"/>
        <w:jc w:val="center"/>
        <w:rPr>
          <w:b/>
          <w:b/>
          <w:color w:val="000048"/>
          <w:sz w:val="28"/>
          <w:szCs w:val="28"/>
          <w:lang w:val="be-BY"/>
        </w:rPr>
      </w:pPr>
      <w:r>
        <w:rPr>
          <w:b/>
          <w:color w:val="000048"/>
          <w:sz w:val="28"/>
          <w:szCs w:val="28"/>
          <w:lang w:val="be-BY"/>
        </w:rPr>
        <w:t>ВІКТАРУ ЎЛАДЗІМІРАВІЧУ МАРТЫНАВУ:</w:t>
      </w:r>
    </w:p>
    <w:p>
      <w:pPr>
        <w:pStyle w:val="TextBody"/>
        <w:spacing w:before="0" w:after="0"/>
        <w:jc w:val="center"/>
        <w:rPr>
          <w:b/>
          <w:b/>
          <w:color w:val="000048"/>
          <w:sz w:val="28"/>
          <w:szCs w:val="28"/>
          <w:lang w:val="be-BY"/>
        </w:rPr>
      </w:pPr>
      <w:r>
        <w:rPr>
          <w:rFonts w:eastAsia="SimSun;宋体"/>
          <w:bCs/>
          <w:color w:val="000048"/>
          <w:kern w:val="2"/>
          <w:sz w:val="28"/>
          <w:szCs w:val="28"/>
          <w:lang w:val="be-BY" w:eastAsia="zh-CN"/>
        </w:rPr>
        <w:t>да</w:t>
      </w:r>
      <w:r>
        <w:rPr>
          <w:color w:val="000048"/>
          <w:sz w:val="28"/>
          <w:szCs w:val="28"/>
          <w:lang w:val="be-BY"/>
        </w:rPr>
        <w:t xml:space="preserve"> 40-годдзя публікацыі 1-й версіі Ўніверсальнага семантычнага кода (УСК)</w:t>
      </w:r>
    </w:p>
    <w:p>
      <w:pPr>
        <w:pStyle w:val="Normal"/>
        <w:jc w:val="both"/>
        <w:rPr>
          <w:b/>
          <w:b/>
          <w:color w:val="000048"/>
          <w:sz w:val="28"/>
          <w:szCs w:val="28"/>
          <w:lang w:val="be-BY"/>
        </w:rPr>
      </w:pPr>
      <w:r>
        <w:rPr>
          <w:b/>
          <w:color w:val="000048"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Міжнародная навуковая канферэнцыя праводзіцца ў гонар Заслужанага  дзеяча  навукі  БССР, доктара філалагічных навук, прафесара В. У. Мартынава – вучонага, які ўнёс значны ўклад у развіццё славістыкі, параўнальна-гістарычнага мовазнаўства, фармальнай семантыкі, </w:t>
      </w:r>
      <w:r>
        <w:rPr>
          <w:color w:val="000000"/>
          <w:lang w:val="be-BY"/>
        </w:rPr>
        <w:t>інфарматыкі, штучнага інтэлекту, стваральніка Ўніверсальнага семантычнага кода,</w:t>
      </w:r>
      <w:r>
        <w:rPr>
          <w:lang w:val="be-BY"/>
        </w:rPr>
        <w:t xml:space="preserve">  аўтара больш за 300 навуковых публікацый, у тым ліку 30-і кніг і брашур.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дчас канферэнцыі плануецца абмеркаваць шырокі спектр навуковых праблем у такіх галінах ведаў як філалогія, культуралогія, гісторыя, філасофія, інфарматыка і сістемы</w:t>
      </w:r>
      <w:r>
        <w:rPr>
          <w:color w:val="000000"/>
          <w:lang w:val="be-BY"/>
        </w:rPr>
        <w:t xml:space="preserve"> штучнага інтэлекту</w:t>
      </w:r>
      <w:r>
        <w:rPr>
          <w:lang w:val="be-BY"/>
        </w:rPr>
        <w:t xml:space="preserve">, усходазнаўства.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На канферэнцыі традыцыйна будуць працаваць секцыі:  </w:t>
      </w:r>
    </w:p>
    <w:p>
      <w:pPr>
        <w:pStyle w:val="Normal"/>
        <w:ind w:firstLine="540"/>
        <w:jc w:val="both"/>
        <w:rPr/>
      </w:pPr>
      <w:r>
        <w:rPr>
          <w:lang w:val="be-BY"/>
        </w:rPr>
        <w:t>- «Фармальная семантыка, тэорыя інфармацыі і сістемы</w:t>
      </w:r>
      <w:r>
        <w:rPr>
          <w:color w:val="000000"/>
          <w:lang w:val="be-BY"/>
        </w:rPr>
        <w:t xml:space="preserve"> штучнага інтэлекту</w:t>
      </w:r>
      <w:r>
        <w:rPr>
          <w:lang w:val="be-BY"/>
        </w:rPr>
        <w:t xml:space="preserve">»;  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- «Тэорыя мовы, тыпалогія і арэальная лінгвістыка»;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- «Параўнальна-гістарычнае мовазнаўства, этымалогія, этналінгвістыка»;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- «Агульныя і прыватныя аспекты славістыкі і беларусістыкі»;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- «Супастаўляльнае мовазнаўства і ўсходняя лінгвістычная традыцыя».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Для удзелу ў канферэнцыі неабходна да 24 сакавіка 2017 г. накіраваць у сакратарыят заяўку ў электронным выглядзе на одной з рабочых моў канферэнцыі (беларускай, рускай, ангельскай).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Арганізацыйны ўнёсак не прадугледжваецца. Даклады будуць апублікаваныя пасля канферэнцыі ў аднаіменным навуковым зборніку. Матэрыялы прымаюцца толькі электроннай поштай на адрасы: e-mail: vit@bas-net.by, svetlana_kananovich@mail.ru, tatiana.fomichova@gmail.com (указаць тэму паведамлення «Мартынаў-2017») на працягу трох месяцаў  пасля  канферэнцыі. Па ўсіх пытаннях прапануем звяртацца да кіраўніка сакратарыяту </w:t>
      </w:r>
      <w:r>
        <w:rPr>
          <w:b/>
          <w:i/>
          <w:lang w:val="be-BY"/>
        </w:rPr>
        <w:t>Сташэўскай Святланы Канстанцінаўны</w:t>
      </w:r>
      <w:r>
        <w:rPr>
          <w:lang w:val="be-BY"/>
        </w:rPr>
        <w:t xml:space="preserve">: +375 (17) 284-26-29; +375 (33) 630-79-76. Запрашаем прыняць удзел у </w:t>
      </w:r>
      <w:r>
        <w:rPr/>
        <w:t>к</w:t>
      </w:r>
      <w:r>
        <w:rPr>
          <w:lang w:val="be-BY"/>
        </w:rPr>
        <w:t>а</w:t>
      </w:r>
      <w:r>
        <w:rPr/>
        <w:t>нфер</w:t>
      </w:r>
      <w:r>
        <w:rPr>
          <w:lang w:val="be-BY"/>
        </w:rPr>
        <w:t>э</w:t>
      </w:r>
      <w:r>
        <w:rPr/>
        <w:t>нц</w:t>
      </w:r>
      <w:r>
        <w:rPr>
          <w:lang w:val="be-BY"/>
        </w:rPr>
        <w:t xml:space="preserve">ыі. 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ЗАЯЎК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lang w:val="be-BY"/>
        </w:rPr>
        <w:t xml:space="preserve">на ўдзел у в V Міжнароднай навуковай </w:t>
      </w:r>
      <w:r>
        <w:rPr/>
        <w:t>к</w:t>
      </w:r>
      <w:r>
        <w:rPr>
          <w:lang w:val="be-BY"/>
        </w:rPr>
        <w:t>а</w:t>
      </w:r>
      <w:r>
        <w:rPr/>
        <w:t>нфер</w:t>
      </w:r>
      <w:r>
        <w:rPr>
          <w:lang w:val="be-BY"/>
        </w:rPr>
        <w:t>э</w:t>
      </w:r>
      <w:r>
        <w:rPr/>
        <w:t>нц</w:t>
      </w:r>
      <w:r>
        <w:rPr>
          <w:lang w:val="be-BY"/>
        </w:rPr>
        <w:t>ыі</w:t>
      </w:r>
      <w:r>
        <w:rPr>
          <w:rFonts w:cs="Arial" w:ascii="Arial" w:hAnsi="Arial"/>
          <w:b/>
          <w:sz w:val="22"/>
          <w:szCs w:val="22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color w:val="000000"/>
          <w:sz w:val="22"/>
          <w:szCs w:val="22"/>
          <w:lang w:val="be-BY"/>
        </w:rPr>
        <w:t>« НАВУКОВЫЯ ЧЫТАННІ, ПРЫСВЕЧАНЫЯ ВІКТАРУ ЎЛАДЗІМІРАВІЧУ МАРТЫНАВУ</w:t>
      </w:r>
      <w:r>
        <w:rPr>
          <w:b/>
          <w:sz w:val="22"/>
          <w:szCs w:val="22"/>
          <w:lang w:val="be-BY"/>
        </w:rPr>
        <w:t xml:space="preserve">»     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-І-Іп, вучоная ступень, вучонае званне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сада, арганізацыя, краіна, горад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штовы адрас, e-mail, маб./хат. тэл. (з указаннем міжнароднага коду)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Тэма дакладу, неабходныя тэхнічныя сродкі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Браніраванне месца ў гатэле (120 руб. у суткі): ТАК / НЕ (неабходнае падкрэсліць)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Дата запаўнення заяўкі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ФАРМЛЕННЕ МАТЭРЫЯЛАЎ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Аб’ём да 10 старонак фармату А4; палі: верхняе і ніжняе 20 мм, левае 30 мм, правае 15 мм; водступ абзаца 10 мм, Microsoft Word, гарнітура Times New Roman, шрыфт 14 pt, міжстрочны інтэрвал адзінарны, П-І-Іп аўтара наверсе старонкі (курсіў, строчныя, выраўніванне справа), з новай стракі вучоная ступень і вучонае званне аўтара, пасада з указаннем поўнай назвы арганізацыі, з новай стракі ў круглых дужках – горад, краіна (строчныя, выраўніванне справа), пасля звестак аб аўтары пакідаецца пустая страка і друкуецца назва даклада (тлусты, прапісныя, ад цэнтра), пасля назвы даклада без пропуску стракі друкуецца тэкст без пераносаў, спіс літаратуры прыводзіцца ў канцы тэксту пасля слова «Літаратура» (тлусты, курсіў, строчныя, ад цэнтру), нумарацыя крыніц у парадку іх ужывання ў тэксце, спасылкі на крыніцы ў тэксце даюцца ў квадратных дужках [2, с.105], старонкі не нумаруюцца.   </w:t>
      </w:r>
    </w:p>
    <w:p>
      <w:pPr>
        <w:pStyle w:val="Normal"/>
        <w:ind w:firstLine="540"/>
        <w:jc w:val="right"/>
        <w:rPr>
          <w:b/>
          <w:b/>
          <w:lang w:val="be-BY"/>
        </w:rPr>
      </w:pPr>
      <w:r>
        <w:rPr>
          <w:b/>
          <w:lang w:val="be-BY"/>
        </w:rPr>
        <w:t xml:space="preserve">Аргкамітэт  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361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3:00Z</dcterms:created>
  <dc:creator>Витязь С.П.</dc:creator>
  <dc:description/>
  <dc:language>en-US</dc:language>
  <cp:lastModifiedBy>Евгенка</cp:lastModifiedBy>
  <dcterms:modified xsi:type="dcterms:W3CDTF">2017-02-26T10:33:00Z</dcterms:modified>
  <cp:revision>2</cp:revision>
  <dc:subject/>
  <dc:title>НАЦЫЯНАЛЬНАЯ АКАДЭМІЯ НАВУК БЕЛАРУСІ</dc:title>
</cp:coreProperties>
</file>